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752725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DIVISION H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75pt;height: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DIVISION 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47695" cy="347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85pt;height:2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inline distT="0" distB="0" distL="0" distR="0">
                <wp:extent cx="2136140" cy="3346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8.2pt;height:2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709"/>
        <w:gridCol w:w="804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=14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5=0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2 points au club USGA  AFF N° 112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CREC  AFF N° 130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42:00Z</dcterms:created>
  <dc:creator>FIX</dc:creator>
  <dc:description/>
  <cp:keywords/>
  <dc:language>en-US</dc:language>
  <cp:lastModifiedBy>ali</cp:lastModifiedBy>
  <cp:lastPrinted>2022-08-28T13:48:00Z</cp:lastPrinted>
  <dcterms:modified xsi:type="dcterms:W3CDTF">2025-01-14T23:42:00Z</dcterms:modified>
  <cp:revision>2</cp:revision>
  <dc:subject/>
  <dc:title/>
</cp:coreProperties>
</file>